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12002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人民医院医用针棉类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12-14T02:12:00Z</dcterms:modified>
  <cp:revision>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2ADF1A0D4764AF8B0D599F856E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