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7008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人民医院特殊场所空调通风系统维护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8-24T06:59:0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