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磋商</w:t>
      </w:r>
      <w:r>
        <w:rPr>
          <w:rFonts w:cs="新宋体" w:eastAsia="新宋体"/>
          <w:b/>
          <w:bCs/>
          <w:sz w:val="50"/>
          <w:szCs w:val="50"/>
        </w:rPr>
        <w:t>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</w:t>
            </w: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传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4"/>
              </w:rPr>
              <w:t>公告的内容已经了解，并自愿购买该项目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4"/>
              </w:rPr>
              <w:t>文件售价：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份         购买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□营业执照</w:t>
            </w:r>
            <w:r>
              <w:rPr>
                <w:rFonts w:ascii="宋体" w:hAnsi="宋体" w:cs="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" w:hAnsi="宋体" w:cs="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□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证明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sz w:val="24"/>
              </w:rPr>
              <w:t>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授权书原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dc:language>en-US</dc:language>
  <cp:lastModifiedBy>WPS_1665193999</cp:lastModifiedBy>
  <cp:lastPrinted>2018-03-20T10:21:00Z</cp:lastPrinted>
  <dcterms:modified xsi:type="dcterms:W3CDTF">2024-02-07T02:48:13Z</dcterms:modified>
  <cp:revision>1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5B7B088634211814CB16BF50C3BE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