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3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连平县垦造水田项目耕地质量评定（含土壤化验）服务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5-18T02:50:00Z</dcterms:modified>
  <cp:revision>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2ADF1A0D4764AF8B0D599F856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