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304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河源市恐龙地质遗迹保护条例》修法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4-06T01:18:00Z</dcterms:modified>
  <cp:revision>1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