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3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消防救援大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伙食配送服务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3-09T08:41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