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2010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消防支队物业管理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Normal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2-08T08:20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