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2009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东新区职院南路正德小学门前交通安全隐患整治工程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2-02T02:55:00Z</dcterms:modified>
  <cp:revision>1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