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2008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消防救援支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办公用品物资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Normal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1-17T09:38:0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ADF1A0D4764AF8B0D599F856E4A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