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消防救援支队机关办公一楼饭堂改造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1-16T01:50:00Z</dcterms:modified>
  <cp:revision>2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