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博爱学校功能教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照明设备安装工程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2-02T02:54:00Z</dcterms:modified>
  <cp:revision>1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