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1010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源城区水利行业节水型单位建设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1-30T03:01:00Z</dcterms:modified>
  <cp:revision>1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