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1007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采矿权出让收益市场基准价调整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18T09:39:00Z</dcterms:modified>
  <cp:revision>1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