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1009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万绿退役军人就业创业服务中心办公楼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新宋体"/>
          <w:sz w:val="24"/>
        </w:rPr>
        <w:t>1.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1-25T07:04:00Z</dcterms:modified>
  <cp:revision>2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