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1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东新区企业总部经济区基础设施建设项目预算编制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新宋体"/>
          <w:sz w:val="24"/>
        </w:rPr>
        <w:t>1.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1-04T03:12:00Z</dcterms:modified>
  <cp:revision>18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