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11002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东新区企业总部经济区基础设施建设项目全过程咨询审核（预算审核、进度款审核、变更审核）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新宋体"/>
          <w:sz w:val="24"/>
        </w:rPr>
        <w:t>1.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11-03T02:11:00Z</dcterms:modified>
  <cp:revision>17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