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10006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源城区人民法院车辆维修项目（二次）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11-07T08:30:00Z</dcterms:modified>
  <cp:revision>11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