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9007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人民医院内科楼住院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层天花发霉整改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0-08T01:14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