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8003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源县新港镇圩镇道路路面提升工程（二期）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9-28T08:36:00Z</dcterms:modified>
  <cp:revision>1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