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9003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河源市水泥厂厂区紧邻一通汽车城围墙修缮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9-22T01:59:00Z</dcterms:modified>
  <cp:revision>1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