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9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消防救援支队指挥中心接警设备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9-14T08:33:00Z</dcterms:modified>
  <cp:revision>1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