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ZBDL-HLZJ-202209001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8"/>
                <w:szCs w:val="28"/>
              </w:rPr>
              <w:t>源城区机关第二幼儿园北栋天面搭建树脂瓦挡雨棚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07T02:16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365</vt:lpwstr>
  </property>
</Properties>
</file>