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08002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江西路与永丰路交界处红绿灯完善设备工程采购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eastAsia="新宋体"/>
          <w:sz w:val="24"/>
        </w:rPr>
        <w:t>1.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08-15T06:46:00Z</dcterms:modified>
  <cp:revision>16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