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7004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源城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宗小型水库大坝安全监测设施建设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8-04T09:21:00Z</dcterms:modified>
  <cp:revision>1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