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60010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怡小区低层住宅施工图设计项目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7-26T08:28:00Z</dcterms:modified>
  <cp:revision>1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