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07003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卫生学校增设饭堂超市大楼专用变压器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30Kv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箱变）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07-26T06:38:00Z</dcterms:modified>
  <cp:revision>13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