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招标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59"/>
        <w:gridCol w:w="2885"/>
        <w:gridCol w:w="2234"/>
        <w:gridCol w:w="2392"/>
      </w:tblGrid>
      <w:tr>
        <w:trPr>
          <w:trHeight w:val="569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购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ZBDL-HLZJ-202206011</w:t>
            </w:r>
          </w:p>
        </w:tc>
      </w:tr>
      <w:tr>
        <w:trPr>
          <w:trHeight w:val="706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华怡小区低层住宅建筑物结构检测及质量鉴定服务项目</w:t>
            </w:r>
          </w:p>
        </w:tc>
      </w:tr>
      <w:tr>
        <w:trPr>
          <w:trHeight w:val="395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包组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</w:p>
        </w:tc>
      </w:tr>
      <w:tr>
        <w:trPr>
          <w:trHeight w:val="586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资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址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范围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系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传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招标公告的内容已经了解，并自愿购买该项目的招标文件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标文件售价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份         购买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收回执</w:t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购买招标文件已提交的资料（在相应的地方打√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营业执照副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证明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原件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授权书原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及法定代表人身份证复印件并加盖公章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授权代表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购买人的二代身份证复印件并加盖公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联合体投标协议（如为联合体投标）。</w:t>
            </w:r>
          </w:p>
          <w:p>
            <w:pPr>
              <w:pStyle w:val="Normal"/>
              <w:spacing w:lineRule="auto" w:line="300"/>
              <w:ind w:right="723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华伦中建建设股份有限公司河源分公司</w:t>
            </w:r>
          </w:p>
          <w:p>
            <w:pPr>
              <w:pStyle w:val="Normal"/>
              <w:spacing w:lineRule="auto" w:line="300"/>
              <w:ind w:right="964" w:firstLine="578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期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3399880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Char">
    <w:name w:val="正文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51" w:after="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18:00Z</dcterms:created>
  <dc:creator>hyly</dc:creator>
  <dc:description/>
  <cp:keywords/>
  <dc:language>en-US</dc:language>
  <cp:lastModifiedBy>Administrator</cp:lastModifiedBy>
  <cp:lastPrinted>2018-03-20T10:21:00Z</cp:lastPrinted>
  <dcterms:modified xsi:type="dcterms:W3CDTF">2022-07-15T06:56:00Z</dcterms:modified>
  <cp:revision>8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