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06008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应急管理局应急指挥系统改造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06-23T06:44:00Z</dcterms:modified>
  <cp:revision>1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