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6004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水泥厂宿舍区东北面及西南面围墙紧急修缮工程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  <w:u w:val="single"/>
        </w:rPr>
      </w:pPr>
      <w:r>
        <w:rPr>
          <w:rFonts w:eastAsia="新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6-21T08:23:00Z</dcterms:modified>
  <cp:revision>1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