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206006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东源医共体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灯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健康产业园项目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县卫生职业技术学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南北两个校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]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征收房屋拆除工程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2-06-21T10:52:00Z</dcterms:modified>
  <cp:revision>1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