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4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灯塔镇卫片图斑（灯塔医共体）复绿工程（一）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5-13T01:05:00Z</dcterms:modified>
  <cp:revision>1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