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5009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应急安全系列宣传活动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5-20T09:22:00Z</dcterms:modified>
  <cp:revision>11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