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文件购买</w:t>
      </w:r>
      <w:r>
        <w:rPr>
          <w:rFonts w:ascii="宋体" w:hAnsi="宋体" w:cs="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ZBDL-HLZJ-202205003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sz w:val="28"/>
                <w:szCs w:val="28"/>
              </w:rPr>
              <w:t>东源县新港镇房屋外立面改造示范点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" w:hAnsi="宋体" w:cs="宋体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办公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□营业执照副本</w:t>
            </w:r>
            <w:r>
              <w:rPr>
                <w:rFonts w:ascii="宋体" w:hAnsi="宋体" w:cs="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" w:hAnsi="宋体" w:cs="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□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证明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sz w:val="24"/>
              </w:rPr>
              <w:t>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授权书原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采购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陈陈</cp:lastModifiedBy>
  <cp:lastPrinted>2021-07-27T10:30:00Z</cp:lastPrinted>
  <dcterms:modified xsi:type="dcterms:W3CDTF">2022-05-12T11:57:03Z</dcterms:modified>
  <cp:revision>6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6197AA08483DA1E0486DC7D6B6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