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文件购买</w:t>
      </w:r>
      <w:r>
        <w:rPr>
          <w:rFonts w:ascii="宋体" w:hAnsi="宋体" w:cs="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ZBDL-HLZJ-202205004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62626"/>
                <w:sz w:val="28"/>
                <w:szCs w:val="28"/>
              </w:rPr>
              <w:t>源城区源西街道白岭头新风幼儿园安装不锈钢安全防护网工程项目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" w:hAnsi="宋体" w:cs="宋体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办公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□营业执照</w:t>
            </w:r>
            <w:r>
              <w:rPr>
                <w:rFonts w:ascii="宋体" w:hAnsi="宋体" w:cs="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" w:hAnsi="宋体" w:cs="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□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证明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sz w:val="24"/>
              </w:rPr>
              <w:t>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授权书原件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填写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期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陈陈</cp:lastModifiedBy>
  <cp:lastPrinted>2018-03-20T10:21:00Z</cp:lastPrinted>
  <dcterms:modified xsi:type="dcterms:W3CDTF">2022-05-07T10:09:45Z</dcterms:modified>
  <cp:revision>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60482C2F4305B16C705BA987B0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