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4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源城区人民法院科技法庭及互联网法庭建设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4-27T08:53:00Z</dcterms:modified>
  <cp:revision>9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