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ZBDL-HLZJ-202201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东源县职业教育培训基地（迁建）项目试验检测服务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154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2-04-06T02:25:00Z</dcterms:modified>
  <cp:revision>6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