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3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医疗设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3-01T09:23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