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文件购买</w:t>
      </w:r>
      <w:r>
        <w:rPr>
          <w:rFonts w:ascii="宋体" w:hAnsi="宋体" w:cs="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ZBDL-HLZJ-202203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sz w:val="28"/>
                <w:szCs w:val="28"/>
              </w:rPr>
              <w:t>源城区公园东中学不锈钢安全防护网工程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" w:hAnsi="宋体" w:cs="宋体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办公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陈陈</cp:lastModifiedBy>
  <cp:lastPrinted>2018-03-20T10:21:00Z</cp:lastPrinted>
  <dcterms:modified xsi:type="dcterms:W3CDTF">2022-03-09T09:58:38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1365</vt:lpwstr>
  </property>
</Properties>
</file>