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12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紫金检察院高清网络视频监控系统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2-20T08:39:00Z</dcterms:modified>
  <cp:revision>1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