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文件购买</w:t>
      </w:r>
      <w:r>
        <w:rPr>
          <w:rFonts w:ascii="宋体;SimSun" w:hAnsi="宋体;SimSun" w:cs="宋体;SimSun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ZBDL-HLZJ-202112009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龙凤岛鹊桥及景观台项目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;SimSun" w:hAnsi="宋体;SimSun" w:cs="宋体;SimSun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276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/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21-07-27T10:30:00Z</cp:lastPrinted>
  <dcterms:modified xsi:type="dcterms:W3CDTF">2021-12-29T07:19:00Z</dcterms:modified>
  <cp:revision>67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