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112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财源公司朱门亭老旧厂房补强加固工程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2-17T04:14:00Z</dcterms:modified>
  <cp:revision>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