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112001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人民医院网络零星综合布线服务商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12-08T09:49:00Z</dcterms:modified>
  <cp:revision>6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