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111006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源县黄田镇派出所警务用房主楼修缮改造工程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11-16T08:32:00Z</dcterms:modified>
  <cp:revision>8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