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ZBDL-HLZJ-202110005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广东万绿湖风情街、大门修缮及线路改造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7-27T10:30:00Z</cp:lastPrinted>
  <dcterms:modified xsi:type="dcterms:W3CDTF">2021-10-29T08:48:00Z</dcterms:modified>
  <cp:revision>6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