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ZBDL-HLZJ-202109008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源城区实验中学不锈钢安全防护网采购项目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联合体投标协议（如为联合体投标）。</w:t>
            </w:r>
          </w:p>
          <w:p>
            <w:pPr>
              <w:pStyle w:val="Normal"/>
              <w:spacing w:lineRule="auto" w:line="300"/>
              <w:ind w:right="723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30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1-09-26T01:57:00Z</dcterms:modified>
  <cp:revision>4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