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109008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源城区实验中学不锈钢安全防护网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9-24T10:17:00Z</dcterms:modified>
  <cp:revision>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