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LCG202106005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城市综合整治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（三证合一或五证合一的营业执照副本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联合体投标协议（如为联合体投标）。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08-23T01:58:00Z</dcterms:modified>
  <cp:revision>6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