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ZBDL-HLZJ-202109006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万绿湖护坡修缮及无障碍通道修缮工程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276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/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21-07-27T10:30:00Z</cp:lastPrinted>
  <dcterms:modified xsi:type="dcterms:W3CDTF">2021-09-15T10:13:00Z</dcterms:modified>
  <cp:revision>6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