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108004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盛源大厦施工过程咨询服务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8-30T07:34:00Z</dcterms:modified>
  <cp:revision>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