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  <w:t>HLCG202106003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河源市人民医院车辆维修项目（重招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（提供原件，核对后退还）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招标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（提供原件，核对后退还）。</w:t>
            </w:r>
          </w:p>
          <w:p>
            <w:pPr>
              <w:pStyle w:val="Normal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276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/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7-26T03:01:00Z</dcterms:modified>
  <cp:revision>61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